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smernicami 91/155/EEC in 2001/58/EC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/ pripravkov URL RS št. 101/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8"/>
        </w:rPr>
        <w:t>Lucas Brake Cleaner (non-aeros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Čistilo za zavorne obloge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VOZNIK/DOBAVITEL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ROIZVAJAL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Lucas KFZ Ausrüstung GmbH, Geschäftsbereich Ersatzteile Bremssysteme, Rudolf-Diesel-Str. 7, D-56566 Neuwied, Nemčija, tel.: ++49/(0)2631/912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uroton: 01/200-26-70; Dr.O.K.Wack Chemie GmbH  ++49/841/635-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mes alifatskih in oksigeniranih  ogljikovodik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>EINECS:</w:t>
        <w:tab/>
        <w:t>CAS št.:</w:t>
        <w:tab/>
        <w:tab/>
        <w:t>Index št.:</w:t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RAZVRSTITEV / SIMB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F   lahko vnetljiv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F; lahko vnetlj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je lahko vnetlji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>4. 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škodovanca umakniti iz mesta nesreče. Namočena oblačila je potrebno takoj sleč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škodovanca takoj prestaviti na svež zrak. Če se motnje nadaljujejo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vodo, takoj odstraniti namočena oblačila, kožo pa takoj sprati z obilo vode in mi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očmi sprati z veliko vode (spirati najmanj 10 minut), nato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 izzivati bruhanja. Poiskati zdravniško pomoč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ena.odporna na alkohol. Suh prah. Ogljikov dioksid.Vodna pr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čan 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ognja se lahko sprošča CO (ogljikov monoksi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ščitna oble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stanki od požara in kontaminirana voda od gašenja se morajo odstraniti v skladu z lokalno zakonodajo – ne smejo se spuščati v kanalizaci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e sme biti v bližini virov ognja. Ne kaditi. Uporaba v dobro prezračevanih prostor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STVENI UKP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e sme zaiti v kanalizacijo, površinske in talne vode in  v zeml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jeziti in zmešati razlit izdelek z absorbentom (npr. pesek, žaganje, ostala splošna veziva za razlitja).  Uporabljen absorpcijski material se odstrani v skladu z lokalno zakonodajo. Uporabljati posebne kontejnerje za zbiranje razlitega materiala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RAVNANJE Z NEVARNO SNOVJO/PRIPRAVKOM IN SKLADIŠČENJ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 delom s kemikalijo ne jesti, piti ali kaditi. Poskrbeti za dobro prezračevanje. Ne imeti v bližini odprtega ognja, iskre, vročih površin.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Skladiščiti v originalnih posodah, tesno zaprto, v hladnih prostorih, kjer je dobro prezračevanje. Ne kaditi.  Ne izpostavljati sončni svetlobi. Kemikalija ne sme priti v stik z odprtim plamenom in iskrami. Izogibati se elektrostatskemu naboj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 skladiščiti skupaj z močnimi kislinami in močnim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ode naj bodo tesno zaprte  in v dobro prezračevanem, hladnem prostoru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Proizvod ne vsebuje nobenih snovi, za katere bi bilo pomembno, da se meri njihova koncentracija na delovnem mestu. 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Alifatski ogljikovodiki</w:t>
        <w:tab/>
        <w:tab/>
        <w:tab/>
        <w:tab/>
        <w:tab/>
        <w:tab/>
        <w:tab/>
        <w:tab/>
        <w:t>400 p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Alifatski ogljikovodiki</w:t>
        <w:tab/>
        <w:tab/>
        <w:tab/>
        <w:tab/>
        <w:tab/>
        <w:tab/>
        <w:tab/>
        <w:tab/>
        <w:t>600 p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>Oksigenirani ogljikovodiki</w:t>
        <w:tab/>
        <w:tab/>
        <w:tab/>
        <w:tab/>
        <w:tab/>
        <w:tab/>
        <w:tab/>
        <w:tab/>
        <w:t>400 p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 normalni uporabi ni potreb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e rokav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a oča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 ko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i normalni uporabi ni potreb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ed odmori in po koncu delovnega časa si je potrebno umiti roke. Kemikalija ne sme biti v bližini hrane, pijače ali krmil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9. 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v skladu s specifikaci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  <w:t>karakteristič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Vrel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ab/>
        <w:t>-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Tal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- 35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netljivost:</w:t>
        <w:tab/>
      </w:r>
      <w:r>
        <w:rPr>
          <w:sz w:val="22"/>
        </w:rPr>
        <w:tab/>
        <w:tab/>
        <w:t>proizvod ni samovnetlj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Eksplozijska meja:</w:t>
        <w:tab/>
      </w:r>
      <w:r>
        <w:rPr>
          <w:sz w:val="22"/>
        </w:rPr>
        <w:tab/>
        <w:t>spodnja 0,8 %, zgornja 12,00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g/c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0,7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Topnost v vodi:</w:t>
      </w:r>
      <w:r>
        <w:rPr>
          <w:sz w:val="22"/>
        </w:rPr>
        <w:tab/>
        <w:tab/>
        <w:t>delno se meša</w:t>
        <w:tab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evarne reakcij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ogibati se elektrostatskemu naboj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čn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V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ognja se lahko sproščajo CO (ogljikov monoksi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TOKSIKOLO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aljši stik s kožo lahko povzroči razmastitev in iritacijo kož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Lahko se pojavi draženje oč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Izdelek je bil klasificiran na osnovi računske metode po smernici o pripravkih (Preparation Directive 88/379/EEC), oz. priloge I pravilnika o nevarnih snoveh in priloge I pravilnika o nevarnih pripravkih (Ur.list RS ŠT. 101/02)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je tekočina, ki v nerazredčenem stanju naj ne bi zašla v kanalizacijo, zemeljske površine in vodotok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 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stanke izdelka, odpadke, ki v zvezi z njim nastanejo, obravnavati v skladu s predpisi o procesiranju posebnih in nevarnih odpadkov (Ur.list RS 84/9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balažo, ki ni onesnažena se lahko reciklira. Embalaža, ki se je ne more očistiti, pa se obravnava kot odpadni izdelek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highlight w:val="red"/>
          <w:u w:val="single"/>
        </w:rPr>
      </w:pPr>
      <w:r>
        <w:rPr>
          <w:b/>
          <w:sz w:val="22"/>
          <w:u w:val="single"/>
        </w:rPr>
        <w:t xml:space="preserve">14. </w:t>
      </w:r>
      <w:r>
        <w:rPr>
          <w:b/>
          <w:sz w:val="24"/>
          <w:u w:val="single"/>
        </w:rPr>
        <w:t>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me: Vnetljive tekoč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Razred: 3., 3 b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imbol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 številka: 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me: Vnetljive tekoč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azred/IMDG klasifikacija: 3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znaka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tran: 31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 številka: 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lasifikacija pakiranja (PG):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S No.: 3-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FAG: 3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me: Vnetljive tekoč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azred/IATA klasifikacija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 številka: 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lasifikacija pakiranja (PG): II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V skladu s slovensko zakonodajo o kemikalijah ( ZKem URL RS št. 110/03, Pravilnik o razvrščanju, pakiranju in označevanju nevarnih pripravkov in Pravilnik o razvrščanju, pakiranju in označevanju nevarnih snovi - URL RS št. 101/02)  ter EU zakonodajo (smernici 91/155/EEC in 2001/58/EC), pripravek spada med nevarne kemikali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pozorila na nevar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F; lahko vnetlj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-stavk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11</w:t>
        <w:tab/>
        <w:t>Lahko vnetlj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S 2</w:t>
        <w:tab/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16</w:t>
        <w:tab/>
        <w:tab/>
        <w:t>Hraniti ločeno od virov vžiga –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9</w:t>
        <w:tab/>
        <w:tab/>
        <w:t>Ne izprazniti v kanalizaci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45</w:t>
        <w:tab/>
        <w:t>Ob nezgodi ali slabem počutju, takoj poiskati zdravniško pomoč. Po možnosti pokazati etik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51</w:t>
        <w:tab/>
        <w:t>Uporabljati le v dobro prezračevanih prostor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62</w:t>
        <w:tab/>
        <w:t>Po zaužitju ne izzivati bruhanja: takoj poiskati zdravniško pomoč in pokazati embalažo ali etik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. 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Tržaška 38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Ljubljan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4"/>
      </w:rPr>
    </w:pPr>
    <w:r>
      <w:rPr>
        <w:b/>
        <w:sz w:val="24"/>
      </w:rPr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sz w:val="24"/>
      </w:rPr>
    </w:pPr>
    <w:r>
      <w:rPr>
        <w:b/>
        <w:sz w:val="24"/>
      </w:rPr>
      <w:t>Naziv izdelka: Lucas Brake Cleaner (non-aerosol)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Izdaja: 02</w:t>
      <w:tab/>
      <w:tab/>
      <w:t>Datum izdaje: 15/09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38:00Z</dcterms:created>
  <dc:creator>Barbara Stravs Grilc</dc:creator>
  <dc:description/>
  <dc:language>en-US</dc:language>
  <cp:lastModifiedBy>barbara stravs grilc</cp:lastModifiedBy>
  <cp:lastPrinted>2005-11-23T09:08:00Z</cp:lastPrinted>
  <dcterms:modified xsi:type="dcterms:W3CDTF">2005-11-23T08:09:00Z</dcterms:modified>
  <cp:revision>11</cp:revision>
  <dc:subject/>
  <dc:title>1</dc:title>
</cp:coreProperties>
</file>